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w postępowaniu przetargowym na zadanie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Przebudowa dróg powiatowych administrowanych przez ZDP w Miechowie w I półroczu 2019r. z podziałem na 2 zadania</w:t>
      </w:r>
      <w:r>
        <w:rPr>
          <w:rFonts w:cs="Arial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6237"/>
        <w:gridCol w:w="198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3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284" w:hanging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Uprawnienia budowlane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kierowania robotami budowlanymi w specjalności drogowej bez ograniczeń lub równoważne,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posiadający doświadczenie w pełnieniu funkcji kierownika budowy przy co najmniej jednej zakończonej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inwestycji związanej z budową, rozbudową, przebudową, odbudową, remontem (poza remontem cząstkowym) drogi publicznej o nawierzchni z betonu asfaltowego ,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lasy co najmniej L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lub odpowiadającej tej klasie o wartości minimum </w:t>
            </w:r>
          </w:p>
          <w:p>
            <w:pPr>
              <w:pStyle w:val="Default"/>
              <w:ind w:left="142" w:right="284" w:hanging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3 000 000zł brutto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….. (nazwa, lokalizacja  inwestycji, klasa dr.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okres realizacji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 robót brutto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zleceniodawca, inwes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27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UM</dc:creator>
  <dc:description/>
  <cp:keywords/>
  <dc:language>en-US</dc:language>
  <cp:lastModifiedBy>win</cp:lastModifiedBy>
  <cp:lastPrinted>2013-04-03T08:33:00Z</cp:lastPrinted>
  <dcterms:modified xsi:type="dcterms:W3CDTF">2019-09-17T07:54:00Z</dcterms:modified>
  <cp:revision>41</cp:revision>
  <dc:subject/>
  <dc:title>KPT</dc:title>
</cp:coreProperties>
</file>